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ЛЯГУШЕ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ятнадцатой  сессии 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.08.2012                                                                                                                     № 84</w:t>
      </w:r>
    </w:p>
    <w:p>
      <w:pPr>
        <w:pStyle w:val="Normal"/>
        <w:jc w:val="center"/>
        <w:rPr/>
      </w:pPr>
      <w:r>
        <w:rPr/>
        <w:t>с.Лягушье</w:t>
      </w:r>
    </w:p>
    <w:p>
      <w:pPr>
        <w:pStyle w:val="Normal"/>
        <w:jc w:val="center"/>
        <w:rPr/>
      </w:pPr>
      <w:r>
        <w:rPr/>
        <w:t xml:space="preserve">О   перечне   услуг,  которые  являются  необходимыми </w:t>
      </w:r>
    </w:p>
    <w:p>
      <w:pPr>
        <w:pStyle w:val="Normal"/>
        <w:jc w:val="center"/>
        <w:rPr/>
      </w:pPr>
      <w:r>
        <w:rPr/>
        <w:t>и  обязательными  для предоставления муниципальных  услуг</w:t>
      </w:r>
    </w:p>
    <w:p>
      <w:pPr>
        <w:pStyle w:val="Normal"/>
        <w:jc w:val="center"/>
        <w:rPr/>
      </w:pPr>
      <w:r>
        <w:rPr/>
        <w:t>в Лягушенском сельсов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 с Федеральным законом от 27.07.2010 № 210-ФЗ «Об организации предоставления государственных и муниципальных  услуг»,  руководствуясь   Уставом   Лягушенского сельсовета,  Совет  депутатов Лягушенского сельсовета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Утвердить перечень услуг, которые являются  необходимыми  и  обязательными  для предоставления  муниципальных услуг администрацией  </w:t>
      </w:r>
    </w:p>
    <w:p>
      <w:pPr>
        <w:pStyle w:val="Normal"/>
        <w:rPr/>
      </w:pPr>
      <w:r>
        <w:rPr/>
        <w:t>Лягушенского  сельсовета  (приложение).</w:t>
      </w:r>
    </w:p>
    <w:p>
      <w:pPr>
        <w:pStyle w:val="Normal"/>
        <w:rPr/>
      </w:pPr>
      <w:r>
        <w:rPr/>
        <w:t xml:space="preserve">     </w:t>
      </w:r>
      <w:r>
        <w:rPr/>
        <w:t>2. Определение  размера платы  в  отношении необходимых  и обязательных   услуг, которые  предоставляются муниципальными унитарными  предприятиями   и  муниципальными   учреждениями, осуществляется в порядке, предусмотренном муниципальными правовыми актами г.Новосибирска   для установления тарифов на услуги муниципальных унитарных предприятий и муниципальных  учреждений.</w:t>
      </w:r>
    </w:p>
    <w:p>
      <w:pPr>
        <w:pStyle w:val="Normal"/>
        <w:rPr/>
      </w:pPr>
      <w:r>
        <w:rPr/>
        <w:t xml:space="preserve">      </w:t>
      </w:r>
      <w:r>
        <w:rPr/>
        <w:t>3.Решение  вступает в силу на следующий день после его официального опубликования и подлежит размещению на официальном сайте  Лягушенского сельсовета.</w:t>
      </w:r>
    </w:p>
    <w:p>
      <w:pPr>
        <w:pStyle w:val="Normal"/>
        <w:rPr/>
      </w:pPr>
      <w:r>
        <w:rPr/>
        <w:t xml:space="preserve">       </w:t>
      </w:r>
      <w:r>
        <w:rPr/>
        <w:t>4. Считать утратившим  силу  решение  17-й  сессии  Лягушенского  сельсовета  от 11.04.2012 года № 75  «О   перечне   услуг,  которые  являются  необходимыми  и  обязательными  для предоставления муниципальных  услуг  в Лягушенском сельсовете».</w:t>
      </w:r>
    </w:p>
    <w:p>
      <w:pPr>
        <w:pStyle w:val="Normal"/>
        <w:rPr/>
      </w:pPr>
      <w:r>
        <w:rPr/>
        <w:t xml:space="preserve">      </w:t>
      </w:r>
      <w:r>
        <w:rPr/>
        <w:t>5. Контроль за исполнением  решения  возложить на постоянную  комиссию Совета депутатов  Лягушен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Лягушенского  сельсовета                                                              С.И. Гр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114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429496238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решению  девятнадцат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сессии  Совета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Лягушенского 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 24.08.2012г  № 84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еречень муниципальных услуг  Лягушенского сельсовет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Купинского  района 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977"/>
        <w:gridCol w:w="6804"/>
        <w:gridCol w:w="57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«старом» типовом переч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епартамента по тарифам администрации Новосибирской обла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права постоянного (бессрочного) пользования на право аренды (собственности) земельного участк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N 137-ФЗ (ред. от 20.03.2011)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2.2005 № 840 «О форме градостроительного плана земельного участк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11.08.2006 № 93 «Об утверждении Инструкции о порядке заполнения формы градостроительного плана земельного участк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 индивидуальных жилых дом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индивидуальных жилых домов в эксплуатацию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разрешений на строительство объектов капитального строительства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разрешений на ввод объектов капитального строительства в эксплуатацию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 Прочие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2.05.2006 № 59-ФЗ «О порядке рассмотрения обращений граждан Российской Федерации»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2.05.2006 № 59-ФЗ (ред. от 27.07.2010)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своение наименований внутригородским объектам и размещение объектов монументально-декоративного искусства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</w:rPr>
              <w:t xml:space="preserve">от 06.10.2003 № 131-ФЗ </w:t>
            </w:r>
            <w:r>
              <w:rPr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1140" w:footer="0" w:bottom="567"/>
          <w:pgNumType w:fmt="decimal"/>
          <w:formProt w:val="false"/>
          <w:titlePg/>
          <w:textDirection w:val="lrTb"/>
          <w:docGrid w:type="default" w:linePitch="326" w:charSpace="429496238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567" w:right="1140" w:gutter="0" w:header="720" w:top="776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8:00Z</dcterms:created>
  <dc:creator>zhos</dc:creator>
  <dc:description/>
  <cp:keywords/>
  <dc:language>en-US</dc:language>
  <cp:lastModifiedBy>SamLab.ws</cp:lastModifiedBy>
  <cp:lastPrinted>2012-09-26T16:20:00Z</cp:lastPrinted>
  <dcterms:modified xsi:type="dcterms:W3CDTF">2014-10-02T09:58:00Z</dcterms:modified>
  <cp:revision>2</cp:revision>
  <dc:subject/>
  <dc:title>СОВЕТ ДЕПУТАТОВ ЛЯГУШЕНСКОГО СЕЛЬСОВЕТА</dc:title>
</cp:coreProperties>
</file>